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/>
      </w:pPr>
      <w:r>
        <w:rPr>
          <w:rStyle w:val="Style9"/>
          <w:rFonts w:cs="Arial" w:ascii="Arial" w:hAnsi="Arial"/>
          <w:i w:val="false"/>
          <w:sz w:val="20"/>
          <w:szCs w:val="20"/>
        </w:rPr>
        <w:t xml:space="preserve">Лаборатория Прикладной Психологии г.Москвы «PSYCOM». </w:t>
      </w:r>
    </w:p>
    <w:p>
      <w:pPr>
        <w:pStyle w:val="Normal"/>
        <w:spacing w:lineRule="auto" w:line="240" w:before="100" w:after="100"/>
        <w:jc w:val="right"/>
        <w:rPr>
          <w:rStyle w:val="Style9"/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Style w:val="Style9"/>
          <w:rFonts w:cs="Arial" w:ascii="Arial" w:hAnsi="Arial"/>
          <w:i w:val="false"/>
          <w:sz w:val="20"/>
          <w:szCs w:val="20"/>
          <w:lang w:val="en-US"/>
        </w:rPr>
        <w:t xml:space="preserve">e-mail: </w:t>
      </w:r>
      <w:r>
        <w:rPr>
          <w:rStyle w:val="Style9"/>
          <w:rFonts w:cs="Arial" w:ascii="Arial" w:hAnsi="Arial"/>
          <w:i w:val="false"/>
          <w:iCs w:val="false"/>
          <w:sz w:val="20"/>
          <w:szCs w:val="20"/>
          <w:lang w:val="en-US"/>
        </w:rPr>
        <w:t>mmpi@inbox.ru</w:t>
      </w:r>
    </w:p>
    <w:p>
      <w:pPr>
        <w:pStyle w:val="Normal"/>
        <w:spacing w:lineRule="auto" w:line="240" w:before="100" w:after="100"/>
        <w:jc w:val="right"/>
        <w:rPr>
          <w:rStyle w:val="Style9"/>
          <w:rFonts w:ascii="Arial" w:hAnsi="Arial" w:cs="Arial"/>
          <w:i w:val="false"/>
          <w:i w:val="false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i w:val="false"/>
            <w:iCs/>
            <w:sz w:val="20"/>
            <w:szCs w:val="20"/>
            <w:lang w:val="en-US"/>
          </w:rPr>
          <w:t>www.mmpi.ru</w:t>
        </w:r>
      </w:hyperlink>
    </w:p>
    <w:p>
      <w:pPr>
        <w:pStyle w:val="Normal"/>
        <w:spacing w:before="0" w:after="0"/>
        <w:rPr>
          <w:rStyle w:val="Style9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9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tyle9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yle9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yle9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/>
      </w:pPr>
      <w:bookmarkStart w:id="0" w:name="ec"/>
      <w:bookmarkEnd w:id="0"/>
      <w:r>
        <w:rPr>
          <w:rFonts w:cs="Arial" w:ascii="Arial" w:hAnsi="Arial"/>
          <w:b/>
          <w:color w:val="C00000"/>
          <w:sz w:val="20"/>
          <w:szCs w:val="20"/>
        </w:rPr>
        <w:t>Руководство по комплектам «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MMPI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C00000"/>
          <w:sz w:val="20"/>
          <w:szCs w:val="20"/>
        </w:rPr>
        <w:t xml:space="preserve">2.0»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и «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WAIS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C00000"/>
          <w:sz w:val="20"/>
          <w:szCs w:val="20"/>
        </w:rPr>
        <w:t>1.0»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писание комплекта «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MMPI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C00000"/>
          <w:sz w:val="20"/>
          <w:szCs w:val="20"/>
        </w:rPr>
        <w:t xml:space="preserve">2.0» </w:t>
      </w:r>
      <w:r>
        <w:rPr>
          <w:rFonts w:cs="Arial" w:ascii="Arial" w:hAnsi="Arial"/>
          <w:sz w:val="20"/>
          <w:szCs w:val="20"/>
        </w:rPr>
        <w:t xml:space="preserve">Представленный комплект является базисным инструментом профессиональной компьютерной психодиагностики и включает в себя основные ведущие программы тестирования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Каждая методика может использоваться самостоятельно (отдельно от комплекта). Работает комплект на всех системах Windows, распространяется на CD носителях и имеется возможность загрузки дистрибутива методик через Интернет.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«</w:t>
      </w:r>
      <w:r>
        <w:rPr>
          <w:rFonts w:cs="Arial" w:ascii="Arial" w:hAnsi="Arial"/>
          <w:sz w:val="20"/>
          <w:szCs w:val="20"/>
          <w:lang w:val="en-US"/>
        </w:rPr>
        <w:t>MMP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2.0»  - позволяет проводить необходимое Вам исследование в условиях высокой загруженности и сжатых временных рамках. Преимущество данного блока программ в том, что Вы можете провести исследования как по всем, так и по отдельно интересующим Вас сферам личност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«</w:t>
      </w:r>
      <w:r>
        <w:rPr>
          <w:rFonts w:cs="Arial" w:ascii="Arial" w:hAnsi="Arial"/>
          <w:sz w:val="20"/>
          <w:szCs w:val="20"/>
          <w:lang w:val="en-US"/>
        </w:rPr>
        <w:t>MMP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2.0» значительно расширяет возможности при отборе претендентов по необходимым конкретным личностным характеристикам, а также, в дальнейшем, поможет упростить отслеживание и выявление сотрудников занимающих рабочие места не соответствующие им по личностным профилям, что позволит увеличить производительности и минимизировать риски. Программы определяют личностные особенности, основные мотивы деятельности, интеллектуальный и профессиональный уровень, потенциал развития, компетенции и т.д. 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редназначение комплекта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назначен для использования: практическими психологами, консультантами, врачами, педагогами, социологами, в сфере профессионального или кадрового отбора, семейного и индивидуального консультирования, а также для дифференциальной диагностики, индивидуализации мер психологической коррекции и психотерапии. 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Сфера применения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ые виды психологического консультирования, профориентация и профотбор, изучение кадровых ресурсов, гармонизация отношений в производственных, спортивных коллективах, командах, медицинская психология, индивидуализация психотерапевтического подхода.</w:t>
      </w:r>
    </w:p>
    <w:p>
      <w:pPr>
        <w:pStyle w:val="Fd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еречень выявляемых качеств личности:</w:t>
      </w:r>
    </w:p>
    <w:p>
      <w:pPr>
        <w:pStyle w:val="Fd"/>
        <w:numPr>
          <w:ilvl w:val="0"/>
          <w:numId w:val="3"/>
        </w:numPr>
        <w:spacing w:before="28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интеллекта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тивационная направленность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оценка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ль межличностного поведения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ролевой статус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реагирования на стресс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ные механизмы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нитивный стиль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е потребности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 настроения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тревож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агрессив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ая направленность лич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суальная ориентация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ь адаптированности индивида и возможный тип дезадаптации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сихических отклонений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женность лидерских черт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лонность к суициду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расположенность к алкоголизму, 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енные и качественные характеристики устойчивых профессионально важных свойств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ные проблемы лич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е состояние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исные потреб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й стиль переживания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C00000"/>
          <w:sz w:val="20"/>
          <w:szCs w:val="20"/>
        </w:rPr>
      </w:pPr>
      <w:bookmarkStart w:id="1" w:name="Основные_позиции_в_работе"/>
      <w:r>
        <w:rPr>
          <w:rFonts w:cs="Arial" w:ascii="Arial" w:hAnsi="Arial"/>
          <w:b/>
          <w:bCs/>
          <w:color w:val="C00000"/>
          <w:sz w:val="20"/>
          <w:szCs w:val="20"/>
        </w:rPr>
        <w:t>Основные позиции в работе</w:t>
      </w:r>
      <w:bookmarkEnd w:id="1"/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hanging="360"/>
        <w:contextualSpacing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граммы полностью автоматизированы и работают независимо друг от друг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зультат тестирования имеет полную текстовую интерпретацию, с построением графика и диаграмм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зволяет сохранить и распечатать результаты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добный и простой в обращении интерфей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 требует установ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требует специальной подготовки для пользов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зовая версия имеет возможность подключения до 5 компьютер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Системные треб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7 Мбайт свободного дискового пространства для вновь создаваемых файл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овод CD – ROM.</w:t>
      </w:r>
    </w:p>
    <w:p>
      <w:pPr>
        <w:pStyle w:val="Normal"/>
        <w:spacing w:lineRule="auto" w:line="240" w:before="140" w:after="28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аковка (коробка для C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диск (19 программ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онный клю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Содержание комплекта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MMPI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v</w:t>
      </w:r>
      <w:r>
        <w:rPr/>
        <w:t>2.0  Professiona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исные методики:</w:t>
            </w:r>
          </w:p>
        </w:tc>
      </w:tr>
      <w:tr>
        <w:trPr>
          <w:trHeight w:val="354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. Стандартизированный многоаспектный личностный опросник (СМИЛ 566 и 398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nesota Multiphasic Personality Inventory, MMPI-2) — опросник личностный, широко применяется в отечественных психодиагностических исследованиях. В 1998 г. опросник был значительно переработан и рестандартизирован под название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МИЛ</w:t>
            </w:r>
            <w:r>
              <w:rPr>
                <w:rFonts w:cs="Arial" w:ascii="Arial" w:hAnsi="Arial"/>
                <w:sz w:val="20"/>
                <w:szCs w:val="20"/>
              </w:rPr>
              <w:t xml:space="preserve">. Новая редакция опросника содержит 566 или 398 утверждений, из которых 394 взяты из прежнего варианта, 66 модифицированы и 107 разработаны вновь. СМИЛ является реализацией типологического подхода к изучению личности и занимает ведущее место среди других личностных опросников в психодиагностических исследованиях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эффициент ретестовой надежности шкал, очень высок и в различных группах составляет 0,50—0,80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. 16-факторный личностный опросник Р.Б.Кеттелла (105 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ixteen Personality Factor Questionnaire, 16 PF) — опросник личностный. Адаптация методики проводилась с 1972 года в исследовательской группе ЛГУ Э. С. Чугуновой, А. Н. Капустиной, Л. В. Мургулец и Н. Г. Чумаковой. Предназначен для измерения 16 факторов личности. При разработке опросника Р. Кэттелл опирался на L-данные (life record data), полученные путем регистрации реального поведения человека в реальной жизни. Анализ воспроизводимости факторов опросника на отечественных выборках (Ю. М. Забродин с соавт.) показывает, что коэффициент надёжности шкал-факторов, находится в пределах 0,71—0,91. </w:t>
            </w:r>
          </w:p>
        </w:tc>
      </w:tr>
      <w:tr>
        <w:trPr>
          <w:trHeight w:val="2112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. Модифицированный личностный тест Л.Сонди (МП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zondi</w:t>
            </w:r>
            <w:r>
              <w:rPr>
                <w:rFonts w:cs="Arial" w:ascii="Arial" w:hAnsi="Arial"/>
                <w:sz w:val="20"/>
                <w:szCs w:val="20"/>
              </w:rPr>
              <w:t xml:space="preserve"> Test is a personality evaluation test of the projective type) — проективная методика, разработанная венским психологом Л.Сонди, предназначена для диагностики содержания и структуры человеческих побуждений, оценки эмоционального состояния и качеств личности, прогнозирования вероятности различных заболеваний, профессиональных, сексуальных и криминальных предпочтений. Широко применяется как проективный личностный тест (Projecti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одифицированные варианты, разработаны Л.Н.Собчик, И.И.Цыганком и М.И.Вигдорчиком, предлагаемая методика соответствует оригинальному авторскому тесту Л.Сонди. 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4. Характерологический опросник акцентуаций К.Леонгарда.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estionn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ongard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редназначен для выявления типов акцентуаций характера. Акцентуация - это крайняя степень нормы, за которой начинается патология характера, в акцентуированных личностях потенциально заложены как возможности социально положительных достижений, так и социально отрицательный заряд. В отечественной психологии опросник К.Леонгарда - Шмишека использовали в клинико-психологических исследованиях В.М. Блейхер и И.В. Крук. 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. Личностный опросник Мини-Мульт (сокращенный MMPI 71 вопрос)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i-Mult) — один из наиболее известных сокращенных вариантов опросн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PI</w:t>
            </w:r>
            <w:r>
              <w:rPr>
                <w:rFonts w:cs="Arial" w:ascii="Arial" w:hAnsi="Arial"/>
                <w:sz w:val="20"/>
                <w:szCs w:val="20"/>
              </w:rPr>
              <w:t>-2, состоящий из 71 утверждения, отобранного на основе факторного анализа. В зарубежных и отечественных исследованиях валидности Мини-Мульта, указывается на его достаточную валидность при групповой диагностике, а при индивидуальной — только в случаях выраженных психических отклонений. На русском языке Mini-Mult адаптирован В. П. Зайцевым и В. Н. Козюле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САН (самочувствие, активность, настроение)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 (САН)</w:t>
            </w:r>
            <w:r>
              <w:rPr>
                <w:rFonts w:cs="Arial" w:ascii="Arial" w:hAnsi="Arial"/>
                <w:sz w:val="20"/>
                <w:szCs w:val="20"/>
              </w:rPr>
              <w:t xml:space="preserve"> — разновидность опросников состояний и настроений. Разработан В. А. Доскиным, Н. А. Лаврентьевой, В. Б. Шараем и М. П. Мирошниковым. САН представляет собой карту (таблицу), которая содержит 30 пар слов, отражающих исследуемые особенности психоэмоционального состояния - самочувствие, активность и настроение. САН нашел широкое распространение при оценке психического состояния, психоэмоциональной реакции на нагрузку, для выявления индивидуальных особенностей и биологических ритмов психофизиологических функций.</w:t>
            </w:r>
          </w:p>
        </w:tc>
      </w:tr>
      <w:tr>
        <w:trPr>
          <w:trHeight w:val="37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7. MMPI2 (Миннесотский многоаспектный личностный опросник 566 вопросов). 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innesota Multiphasic Personality Inventory, MMPI) — </w:t>
            </w:r>
            <w:r>
              <w:rPr>
                <w:rFonts w:cs="Arial" w:ascii="Arial" w:hAnsi="Arial"/>
                <w:sz w:val="20"/>
                <w:szCs w:val="20"/>
              </w:rPr>
              <w:t>опрос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ост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 С. Хатуэем и Дж. Маккинли. Для составления утверждений авторы использовали описания симптоматики (классификация предложенная Э. Крепелином). Неоднократно проводившийся факторный анализ данных MMPI в различных группах (Ю. М. Забродин с соавт., 1987 и др.) позволил выделить наряду с другими множество дополнительных шкал (около 500). Коэффициент ретестовой надежности шкал, по данным В. Далстрома и Г.Уэлша, в различных группах обследованных колеблется от 0,05 до 0,86. </w:t>
            </w:r>
          </w:p>
        </w:tc>
      </w:tr>
      <w:tr>
        <w:trPr>
          <w:trHeight w:val="40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. Восьмицветовой тест М. Люшера (МЦВ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üscher Farbwahl Test) — проективная методика исследования личности. Основана на субъективном предпочтении цветовых стимулов. Опубликована М. Люшером. Для работы используют набор из 8 цветовых стимулов. В методике есть два основных психологических измерения: активность — пассивность и гетерономность — автономность. В отечественных исследованиях (И. М. Дашков и Е. А. Устинович, 1989), получены связи между выбором цвета и эмоциональным состоянием.</w:t>
            </w:r>
          </w:p>
        </w:tc>
      </w:tr>
      <w:tr>
        <w:trPr>
          <w:trHeight w:val="37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Статистический критерий Фишера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sher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a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</w:t>
            </w:r>
            <w:r>
              <w:rPr>
                <w:rFonts w:cs="Arial" w:ascii="Arial" w:hAnsi="Arial"/>
                <w:sz w:val="20"/>
                <w:szCs w:val="20"/>
              </w:rPr>
              <w:t>) — методика обработки полученных результатов. Представленная методика опирается на вариант разработанный Плоюшским Н.А. Гублером Е.В. 1992 и позволяет оценивать достоверность различий между результатами по частоте встречаемости интересующего исследователя эффекта.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методики:</w:t>
            </w:r>
          </w:p>
        </w:tc>
      </w:tr>
      <w:tr>
        <w:trPr>
          <w:trHeight w:val="36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Айзенк (темпераментологический опросник EPI)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ysen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son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ntory</w:t>
            </w:r>
            <w:r>
              <w:rPr>
                <w:rFonts w:cs="Arial" w:ascii="Arial" w:hAnsi="Arial"/>
                <w:sz w:val="20"/>
                <w:szCs w:val="20"/>
              </w:rPr>
              <w:t xml:space="preserve">, или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PI</w:t>
            </w:r>
            <w:r>
              <w:rPr>
                <w:rFonts w:cs="Arial" w:ascii="Arial" w:hAnsi="Arial"/>
                <w:sz w:val="20"/>
                <w:szCs w:val="20"/>
              </w:rPr>
              <w:t xml:space="preserve">) — состоит из 60 вопросов, предназначенных для диагностики экстра – интроверсии и нейротизма. Разработаны две эквивалентные формы опросника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PI</w:t>
            </w:r>
            <w:r>
              <w:rPr>
                <w:rFonts w:cs="Arial" w:ascii="Arial" w:hAnsi="Arial"/>
                <w:sz w:val="20"/>
                <w:szCs w:val="20"/>
              </w:rPr>
              <w:t xml:space="preserve"> был адаптирован (И.Н. Гильяшева, 1983; А. Г. Шмелев, В. И. Похилько, 1995) и широко используется в отечественных исследованиях. Коэффициенты надежности ретестов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PI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фактора экстра – интроверсии составляют а 0,82-0,85, для фактора нейротизма – 0,81- 0,84, надежности методом расщепления – 0,74 – 0,91. </w:t>
            </w:r>
          </w:p>
        </w:tc>
      </w:tr>
      <w:tr>
        <w:trPr>
          <w:trHeight w:val="435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. Ч. Спилбергер – Ю. Ханин (личностная и реактивная тревожность STAI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ielber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it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xiety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ntor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I</w:t>
            </w:r>
            <w:r>
              <w:rPr>
                <w:rFonts w:cs="Arial" w:ascii="Arial" w:hAnsi="Arial"/>
                <w:sz w:val="20"/>
                <w:szCs w:val="20"/>
              </w:rPr>
              <w:t>) — Методика предназначена для изучения тревожности как актуального состояния человека и как личностной черты и включает 2 шкалы (40 стимулов).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р методик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лбергер Ч.Д. (Spielberger Ch.D.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Автор адаптац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Ханин Ю.Л., 1982. Широко используется как в медико-психологической практике и кадровой работе, так и в других областях психологии. Многочисленные эм</w:t>
              <w:softHyphen/>
              <w:t>пирические данные, полученные Ю. Л. Ханиным, подтверждают высокую валидность методики, её коэффициент составил 0,74.</w:t>
            </w:r>
          </w:p>
        </w:tc>
      </w:tr>
      <w:tr>
        <w:trPr>
          <w:trHeight w:val="34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. Тест К. Томаса (способы реагирования в конфликтных ситуациях)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pu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u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, Kenneth Thomas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st</w:t>
            </w:r>
            <w:r>
              <w:rPr>
                <w:rFonts w:cs="Arial" w:ascii="Arial" w:hAnsi="Arial"/>
                <w:sz w:val="20"/>
                <w:szCs w:val="20"/>
              </w:rPr>
              <w:t xml:space="preserve">) —  Тест создан одним из известных специалистов в области конфликтологии К. Томасом, а даптирован Н.В.Гришиной. </w:t>
            </w:r>
            <w:r>
              <w:rPr>
                <w:rStyle w:val="Shortdesc"/>
                <w:rFonts w:cs="Arial" w:ascii="Arial" w:hAnsi="Arial"/>
                <w:vanish/>
                <w:sz w:val="20"/>
                <w:szCs w:val="20"/>
              </w:rPr>
              <w:t xml:space="preserve">Тест Томаса позволяет выявить наиболее предпочитаемые формы социального поведения индивида в ситуации конфликта, а также определить тенденции его взаимоотношений в сложных условиях. В конфликтной ситу... </w:t>
            </w:r>
            <w:r>
              <w:rPr>
                <w:rFonts w:cs="Arial" w:ascii="Arial" w:hAnsi="Arial"/>
                <w:vanish/>
                <w:color w:val="0000FF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ulldesc"/>
                <w:rFonts w:cs="Arial" w:ascii="Arial" w:hAnsi="Arial"/>
                <w:sz w:val="20"/>
                <w:szCs w:val="20"/>
              </w:rPr>
              <w:t>Тест п</w:t>
            </w:r>
            <w:r>
              <w:rPr>
                <w:rFonts w:cs="Arial" w:ascii="Arial" w:hAnsi="Arial"/>
                <w:sz w:val="20"/>
                <w:szCs w:val="20"/>
              </w:rPr>
              <w:t xml:space="preserve">озволяет определить тип поведения личности в конфликтной ситуации. Для описания типов поведения людей в конфликтных ситуациях К. Томас считает применимой двухмерную модель. Она содержит два основополагающих измерения (кооперация – напористость). </w:t>
            </w:r>
          </w:p>
        </w:tc>
      </w:tr>
      <w:tr>
        <w:trPr>
          <w:trHeight w:val="36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4. Опросник Йовайши (профессиональная ориентация личности)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ник профессиональных склонностей  разработан Л.Йовайши в 1983 г. и модифицирован Г.В.Резапкиной в 2001 г. Методика используется для изучения профессиональных интересов и склонностей личности к различным сферам профессиональной деятельности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5. УСК (уровень субъективного контроля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ами методики УСК явля</w:t>
              <w:softHyphen/>
              <w:t>ются Е. Ф. Бажин, Е. А. Голынкина, Л. М. Эткинд разработка методики началась в 1993 г. В основе данной методики лежит концепция локуса контроля Дж. Роттера. Методи</w:t>
              <w:softHyphen/>
              <w:t>ка УСК получила наибольшее распространение в нашей стране и используется для выделения в концептуальном плане различных областей проявления локуса контроля, а в методическом плане— различных субшкал.</w:t>
            </w:r>
          </w:p>
        </w:tc>
      </w:tr>
      <w:tr>
        <w:trPr>
          <w:trHeight w:val="1568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. А.Ассингера (тест агрессивности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разработан А.Ассингером в 1993 г. для диагностики агрессивности личности по отношению к окружающим, уровня корректности при социальных контактах, и позволяет судить о направленности агрессии. Методика предназначена для психологов, психотерапевтов, педагогов и может применяться для диагностики агрессии личности в трудовых коллективах.</w:t>
            </w:r>
          </w:p>
        </w:tc>
      </w:tr>
      <w:tr>
        <w:trPr>
          <w:trHeight w:val="37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7. Б.Баса анкета (диагностика направленности личности)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создана Б.Басом и адаптирована в 1998 г., применяется для определения личностной направленности при профориентационных консультациях, подборе кадров, оценки персонала организации и т.д. Анкета включает 27 пунктов-суждений соответствующих трем видам направленности личности.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. Методика Дж. Голланда (Профессиональная направленность личности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olland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c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nto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st</w:t>
            </w:r>
            <w:r>
              <w:rPr>
                <w:rFonts w:cs="Arial" w:ascii="Arial" w:hAnsi="Arial"/>
                <w:sz w:val="20"/>
                <w:szCs w:val="20"/>
              </w:rPr>
              <w:t xml:space="preserve">) —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росник профессиональных предпочтений был разработан Дж. Голландом в 1975 г., данная модификация основана на соотнесении типов профессии с индивидуальными особенностями человека, методика ориентирована на выбор профессии с учетом, в первую очередь личностных особенностей. В отечественных условиях тест был адаптирован в 1994 г. (Воробьев А.Н., Сенин И.Г., Чирков В.И.)</w:t>
            </w:r>
          </w:p>
        </w:tc>
      </w:tr>
      <w:tr>
        <w:trPr>
          <w:trHeight w:val="329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. Психогеометрическая методика ПГТ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sychogeometric test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 проективная методика исследования личности. Опубликов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С. Деллингер в 1989 г. Стимульный материал П. т. состоит из пяти геометрических фигур. При интерпретации результатов автор предполагает исходить из символического значения формы используемых в П. т. Стимулов. Сведения о валидности П. т. В отечественных условиях отсутствуют. Такая работа начата российскими психологами (А. А. Алексеев, Л. А. Громова, 1991). П. т. рекомендуется использовать в практике психологического консультирования.</w:t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. Опросник уровня агрессии А. Басса - А.Дарки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Buss-Durkey Inventory, BDI) — опросник личностный, разработан А. Басс и А. Дарки, последняя адаптация была проведена в 1998 г. (А.К.Осницкий). Б.-Д. о. предназначен для диагностики восьми т. н. индексов агрессивных и враждебных реакций, состоит из 75. Б.- Д. о. широко распространен в отечественных исследованиях, в которых подтверждаются его высокие валидность и надежность. Данные о его стандартизации не указываются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Инструкция по применению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мере Многофакторной Личностной Методики Р. Кеттелл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диск в CD-ROM и подождите, пока он запустится (или запустите его вручную, если автозапуск  у Вас отключен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2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Подтвердите лицензионное соглашение,  введите в поле Ваш уникальный лицензионный ключ и нажмите «далее» (действие осуществляется единственный раз, при первом запуске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В верхнем углу методики вкладки «Диагностика» и «Настройки». Вкладка «Диагностика» является началом работы с программой и знакомит с инструкцией. Вкладка «Настройки» предоставляет информацию о полезных для Вас дополнительных возможностях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выбрали «Диагностика», перед Вами «Введение» (описание методики, когда и кем она была создана, что позволяет исследовать и т.п.), после знакомства с описанием нажмите «Далее» (можно пропустить данный шаг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Шаг 4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ами откроются поля для заполнения данных о Вашем испытуемом и дате тестирования, ниже предлагается «Инструкция о проведении тестирования» ознакомитесь с ней, объясните ее испытуемому и нажмите «Далее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7365" cy="2743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«Экран» рядом с «Далее» означает развернуть программу во весь экра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Шаг 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Ответы на вопросы производятся кликами мыши на нужный ответ (или с клавиатуры), после выбора Вы переходите на следующий вопрос и так до конца (105 вопросов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Шаг 6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вета на последний 105 вопрос появится график 17 шкал и ниже общая интерпретация стенов. Под интерпретацией будет предложение распечатать результат,  для выбора отметьте галочку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7365" cy="2743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Для ознакомления с информацией по любой интересующий Вас шкале можно навести на шкалу курсор мыши и всплывет подсказка, или нажать на нее для получения описания по данной шкале, например: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Шкала А - замкнутость-общительность. Оценка (7 баллов) А+</w:t>
      </w:r>
    </w:p>
    <w:p>
      <w:pPr>
        <w:pStyle w:val="Normal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тельность, открытость, естественность, непринужденность, готовность к сотрудничеству, приспособляемость, внимание к людям, готовность к совместной работе, активность в устранении конфликтов в группе, готовность идти на поводу. Легкость в установлении непосредственных, межличностных контактов.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Шкала G – нормативность поведения. Оценка  (12 баллов) G+</w:t>
      </w:r>
    </w:p>
    <w:p>
      <w:pPr>
        <w:pStyle w:val="Normal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совестность, ответственность, стабильность, уравновешенность, настойчивость, склонность к морализированию, разумность, совестливость. Развитое чувство долга и ответственности, осознанное соблюдение общепринятых моральных правил и норм, настойчивость в достижении цели, деловая направленност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Нажмите «Далее» и перед Вами появится итоговый результат полученный на основании обработки всех 16 факторов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7365" cy="27432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Например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Социально-психологические особенности, экстраверсия - интроверсия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сть, общительность, активность в установлении как межличностных, так и социальных контактов. В поведении проявляются экспрессивность, импульсивность, социальная смелость, склонность к риску, готовность к вступлению в новые группы, быть лидером. Направленность вовне, на людей. Экстраверс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2). Коммуникативные свойств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гкость, уступчивость, по отношению к людям отмечается настороженность, дипломатичность, житейская проницательность. Социальное поведение характеризуется конформными реакциями: приверженностью общепринятым моральным правилам и нормам, зависимостью от мнения и требований группы, несамостоятельностью в принятии решен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3). Эмоциональные характеристики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тическая эмоциональная стабильность, высокий  контроль эмоций и поведения, стрессоустойчивость, определенное недовольство собой, некоторая неудовлетворенность, что обеспечивает стремление к самоактуализации (при высоких оценках по фактору N можно предположить завышенный уровень притязаний). В поведении - уравновешенный, стабильный, устремленный на реальную действительность и социальный успе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4). Интеллектуальные характеристик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Не высокая оперативность мышления, неумение актуализировать свои знания, низкая общая культура и эрудированность, консерватизм и критичность в принятии  новых интеллектуальных знаний, сниженные интеллектуальные интересы, конкретность воображения, направленность на практическую, конкретную деятельность. (Высокие оценки по факторам Е и N не влияют на интеллектуальные, но обостряют негативные свойства личности: доминированность, житейская изворотливость, упрямство.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. Самооценка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екватная самооценка, знание себя и своих качеств, принятие себя (индикатор личностной зрелости) и т.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г 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зу находятся кнопки «Файл» (сохранить результат) и «Назад» (вернуться к графику). При нажатии на «Файл» появится окошко «Место и название файла сохранения» где нужно указать, куда вы хотите его сохранить, например, для сохранения файла на «рабочий стол» нужно указать это в поле ввода. Для сохранения файла в директории (где находится программа) указывать ничего не нужно. Для завершения работы с программой нажмите выход.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писание комплекта «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WAIS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C00000"/>
          <w:sz w:val="20"/>
          <w:szCs w:val="20"/>
        </w:rPr>
        <w:t>1.0»  Profession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Представленный комплект «Раве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1.0»  Professional  является дополнительным инструментом к базовому комплекту  </w:t>
      </w:r>
      <w:r>
        <w:rPr>
          <w:rFonts w:cs="Arial" w:ascii="Arial" w:hAnsi="Arial"/>
          <w:sz w:val="20"/>
          <w:szCs w:val="20"/>
          <w:lang w:val="en-US"/>
        </w:rPr>
        <w:t>MMP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2.0  Professional  используется для глубокого и детального исследования уровня интеллекта, мышления, внимания, темперамента, включает в себя разнопрофильные ведущие программы тестирования направленные на исследование данных свойств личности. </w:t>
      </w:r>
    </w:p>
    <w:p>
      <w:pPr>
        <w:pStyle w:val="Fd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редназначение комплекта.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 для использования:  практическими психологами, врачами, педагогами, социологами,  в сфере профессионального или кадрового отбора, семейного консультирования, а также для дифференциальной диагностики, индивидуализации мер психологической коррекции и психотерапии.</w:t>
      </w:r>
    </w:p>
    <w:p>
      <w:pPr>
        <w:pStyle w:val="Fd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Сфера применения.</w:t>
      </w:r>
    </w:p>
    <w:p>
      <w:pPr>
        <w:pStyle w:val="Fd"/>
        <w:rPr/>
      </w:pPr>
      <w:r>
        <w:rPr>
          <w:rFonts w:cs="Arial" w:ascii="Arial" w:hAnsi="Arial"/>
          <w:sz w:val="20"/>
          <w:szCs w:val="20"/>
        </w:rPr>
        <w:t>Разные виды психологического консультирования, профориентация и профотбор, многоуровневая оценка профпригодности, изучение кадровых ресурсов, медицинская психология, индивидуализация психотерапевтического подхода.</w:t>
      </w:r>
    </w:p>
    <w:p>
      <w:pPr>
        <w:pStyle w:val="Fd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Перечень выявляемых качеств личности:</w:t>
      </w:r>
    </w:p>
    <w:p>
      <w:pPr>
        <w:pStyle w:val="Fd"/>
        <w:numPr>
          <w:ilvl w:val="0"/>
          <w:numId w:val="3"/>
        </w:numPr>
        <w:spacing w:before="28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аспектные интеллектуальные характеристик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ностные ориентации личност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Arial" w:ascii="Arial" w:hAnsi="Arial"/>
          <w:sz w:val="20"/>
          <w:szCs w:val="20"/>
        </w:rPr>
        <w:t>темпераментологические характеристики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Arial" w:ascii="Arial" w:hAnsi="Arial"/>
          <w:sz w:val="20"/>
          <w:szCs w:val="20"/>
        </w:rPr>
        <w:t>свойства внимания,</w:t>
      </w:r>
    </w:p>
    <w:p>
      <w:pPr>
        <w:pStyle w:val="Fd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ства памяти.</w:t>
      </w:r>
    </w:p>
    <w:p>
      <w:pPr>
        <w:pStyle w:val="F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Содержание комплекта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WAIS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v1.0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С: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. Тест Дж. Равена "Цветные Прогрессивные Матрицы" (ЦПМ параллельная  форма, серии - А, Аb и В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aven Coloured Progressive Matric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 —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ллек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едназначен для измерения уровня интеллектуального развития. Предложен Л. Пенроузом и Дж. Равеном в 1936 г. Цветной вариант предназначен для обследования детей от 5-11 лет и рекомендуется для лиц старше 65 лет. Коэффициент надежности теста, по данным различных исследований варьирует от 0,79 до 0, 89.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. Тест Дж. Равена "Стандартные Прогрессивные Матрицы" (СПМ, серии - А,В, С, D и 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Raven Progressive Matric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— </w:t>
            </w:r>
            <w:r>
              <w:rPr>
                <w:rFonts w:cs="Arial" w:ascii="Arial" w:hAnsi="Arial"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теллек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араллельная форма разрабатывалась в 1998 году. Наиболее известны два основных варианта черно-белые и цветные матрицы Дж.К.Равен, Дж.Х.Курт, Дж.Равен. Черно- белые предназначены для обследования детей и подростков в возрасте от 8-14 лет и взрослых в возрасте от 20-65 лет. В отечественных исследованиях тест успешно используется при обследовании детей и взрослых.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. Методика "Тест руки" Э.Вагнера многофакторное исследование  личност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nd Test) — проективная методика исследования личности. Опубликована Б. Брайклином, З. Пиотровским и Э. Вагнером в 1961 г. и предназначена для предсказания открытого агрессивного поведения. Стимульный материал Р. т. — 9 стандартных изображений кистей рук и одна пустая таблица. Э. Вагнер (1978) на основе изучения работ, выполненных с помощью Р. т., сделал вывод о его высокой валидности и надежности. На основе Р. т. В. Белшнером с соавт. (1971) разработан тест, состоящий из 34 фотографий руки. В 90-е гг. тест приобрел популярность, была подготовлена его адаптация.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4. Статистический критерий Х2 Пирсона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arson</w:t>
            </w:r>
            <w:r>
              <w:rPr>
                <w:rFonts w:cs="Arial" w:ascii="Arial" w:hAnsi="Arial"/>
                <w:sz w:val="20"/>
                <w:szCs w:val="20"/>
              </w:rPr>
              <w:t xml:space="preserve"> Chi-Squar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— Критерий (K.Pearson, 1896) основывается на проверке статистических гипотез 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ется  для сопоставления эмпирического распределения результата с равномерным или каким-то иным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.</w:t>
            </w:r>
            <w:r>
              <w:rPr>
                <w:rFonts w:cs="Arial" w:ascii="Arial" w:hAnsi="Arial"/>
                <w:sz w:val="20"/>
                <w:szCs w:val="20"/>
              </w:rPr>
              <w:t xml:space="preserve"> C.S. (Хи-квадрат п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ирсону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жет использоваться для сопоставления двух, трех или более эмпирических распределений одного и того же признака в полученных результатах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5. Статистический критерий Ф* Фише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h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— Критерий (Угловое преобразование Фишера) предназначен для сопоставления двух выборок по частоте встречаемости интересующего исследователя эффекта. Критерий Фишера оценивает достоверность различий между процентными долями двух выборок, в которых зарегистрирован интересующий эффект и используется психологами в практических исследованиях и при статистическом анализе результатов.</w:t>
            </w:r>
          </w:p>
        </w:tc>
      </w:tr>
      <w:tr>
        <w:trPr>
          <w:trHeight w:val="36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6. Опросник ценностей М.Рокича, Ш.Шварца «Ценностные ориентации личности»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M. Rokeaclh Multidimensional scaling) — </w:t>
            </w:r>
            <w:r>
              <w:rPr>
                <w:rFonts w:cs="Arial" w:ascii="Arial" w:hAnsi="Arial"/>
                <w:sz w:val="20"/>
                <w:szCs w:val="20"/>
              </w:rPr>
              <w:t>опрос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ост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едназначен для диагностики жизненных целей (десяти типов ценностей) человека. Опросник состоит из 80 утверждений. Имеются данные об средней надежности О. ц.: коэффициент надежности ретестовой nr = 0,52—0,77; Стандартизация проводилась на материале обследования испытуемых в возрасте от 20 до 45 лет. Основной сферой применения О. ц. считается психологическое консультирование, прежде всего, профессиональное.</w:t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7. Опросник темперамента Я.Стреляу, Б.Завадского «Формальные характеристики поведения»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Formal Characteristics of Behavior - Temperament Inventory FCB-TI) — </w:t>
            </w:r>
            <w:r>
              <w:rPr>
                <w:rFonts w:cs="Arial" w:ascii="Arial" w:hAnsi="Arial"/>
                <w:sz w:val="20"/>
                <w:szCs w:val="20"/>
              </w:rPr>
              <w:t>опрос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чност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воляет операционализировать и измерить базисные конструкты, постулируемые регуляторной теорией темперамента Я. Стреляу и Б. Завадского (Sirelau, Zawadzki, 1993; Zawadzki, 1992). Полученные многочисленные эмпирические результаты позволяют счит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B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чественным измерительным инструментом. Ретестовая устойчивость лежит в диапазоне от 0.55 до 0.83. Опросник был также адаптирован для отечественных условий (Onischenko, 1997) и применялся в широкомасштабных исследованиях (Sobolewski et al., 2001). </w:t>
            </w:r>
          </w:p>
        </w:tc>
      </w:tr>
      <w:tr>
        <w:trPr>
          <w:trHeight w:val="416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8. Тест КОТ В.Н.Бузина (краткий ориентировочный тест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nderlic personnel test) —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тодика представляет собой адаптированны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. Н. Бузины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скоязычный вариант теста </w:t>
            </w:r>
            <w:r>
              <w:rPr>
                <w:rFonts w:cs="Arial" w:ascii="Arial" w:hAnsi="Arial"/>
                <w:sz w:val="20"/>
                <w:szCs w:val="20"/>
              </w:rPr>
              <w:t>Э.Ф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ндерлик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89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иногда называемого кратким ориентировочным или отборочным тестом (КОТ). Цель методики - определение интегрального показателя общих умственных способностей (Ип). Установленный уровень является многопараметрическим показателем общих способностей. Данная методика позволяет выделить эти параметры и проанализировать их. С ее помощью достаточно надежно прогнозируется обучаемость и деловые качества личности. 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9. Методика «Красно-черная таблица» Ф.Горбова многоаспектная диагностика вним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ифицированная таблица (Ф. Д. Горбов, 1959, 1964 гг.) содержит 49 чисел, из них 25 черных  (1-25) и 24 красных  (1-24).  Методика используется для исследования переключения внимания, инертности психических процессов, истощаемости.</w:t>
            </w:r>
          </w:p>
        </w:tc>
      </w:tr>
      <w:tr>
        <w:trPr>
          <w:trHeight w:val="551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10. Методика «Таблицы Шульте» 5T (диагностика динамики внимания)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Модифицированный вариант по А.Ю. Козыревой) «Шульте таблиц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анный в 1970г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с 5-и не идентичных стандартизированных Шульте таблиц с числами от 1 до 25 расположенных в произвольном порядке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ироко используется для комплексного исследования темпа сенсомоторных реакций, объема внимания, сосредоточенности (отвлекаемости), повышенной истощаемости по гиперстеническому или гипостеническому типу, врабатываемости. </w:t>
            </w:r>
          </w:p>
        </w:tc>
      </w:tr>
      <w:tr>
        <w:trPr>
          <w:trHeight w:val="405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1. Тест Дж.Кеттелла CF - 2A «Культурно-свободный тест интеллекта»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ulture-Fair Intelligen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st</w:t>
            </w:r>
            <w:r>
              <w:rPr>
                <w:rFonts w:cs="Arial" w:ascii="Arial" w:hAnsi="Arial"/>
                <w:sz w:val="20"/>
                <w:szCs w:val="20"/>
              </w:rPr>
              <w:t xml:space="preserve">, CFIT)  —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тест интеллекта. Предназначен для измерения уровня интеллектуального развития, независимого от влияния факторов окружающей среды (культуры, образования и т. д.). Результаты культурно-свободного теста (CF-теста) относительно независимы от влияния специального образования в широком диапазоне культурных и социальных различий. Культурно-свободный тест интеллекта, разработанный Р.Б. Кеттеллом и А.К.Кеттелл, впервые был издан в США, переиздавался в 1956 и 1966 гг. Адаптирован в 1998 г. Тест может использоваться как для индивидуального, так и для группового обследования.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12.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Тест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интеллекта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Векслера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val="en-US"/>
              </w:rPr>
              <w:t xml:space="preserve"> WAIS «Wechsler Adult Intelligence Scale (WAIS)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C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одика WAIS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иентирована прежде всего на разграничение нормы и не нормы в интеллектуальном развитии: на отсев испытуемых, не соответствующих требованиям той или иной деятельности. Отечественные авторы, сопоставив данны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IS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езультатами различных бланковых и аппаратурных методик, дают заключение о высокой надежности и валидности методики. Компьютерная версия методики WAIS включает 11 субтестов: 1. Осведомленность; 2. Понятливость; 3. Арифметический; 4. Сходство; 5. Повторение цифр; 6. Словарный; 7. Шифровка; 8. Недостающие детали; 9. Кубики Коса; 10. Последовательные картинки; 11. Складывание фигур; </w:t>
            </w:r>
          </w:p>
        </w:tc>
      </w:tr>
      <w:tr>
        <w:trPr>
          <w:trHeight w:val="405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3. Калифорнийский многофакторный психологический опросник  (CPI)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lifornia Personality Anventory, CPI) — опросник личностный, разработан под руководством Г. Гоуха. Первое издание, вышло в свет в 1951 г., полный 18-шкальный вариант издан в 1976 г. К. л. о. содерит 480 утверждений, большая часть которых касается типичных поведенческих паттернов и привычных ощущений, мнений по различным социальным, этическим и семейным вопросам. К. л. о. относится к числу наиболее распространенных в психологической диагностике методик. Работа по адаптации и рестандартизации К. л. о. для русскоязычных испытуемых начата Н. В. Тарабриной (1989). Определены нормы, проведен регрессионный анализ состава показателей, осуществлен факторный анализ шкал.</w:t>
            </w:r>
          </w:p>
        </w:tc>
      </w:tr>
      <w:tr>
        <w:trPr>
          <w:trHeight w:val="2157" w:hRule="atLeast"/>
        </w:trPr>
        <w:tc>
          <w:tcPr>
            <w:tcW w:w="10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14. Фрайбургский многофакторный личностный опросник  (Freiburg Personality Inventory, FPI).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eiburg Personality Inventory, FPI) — многофакторный личностный опросник для обследования взрослых. Разработка начата Й. Фаренбергом, Х. Зелгом и Р. Гампелом в 1963 г., вторая и третья редакции изданы в 1973 и 1978 гг. Опросник содержит высказывания, касающиеся способов поведения, эмоциональных состояний, ориентаций, отношения к жизненным трудностям и т. п. Конструкция Ф. л. о отличается продуманностью и тщательной поэтапной проверкой психометрических показателей. Результаты опросника характеризуются высокой надежностью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Стоимость комплектов компьютерных методик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166"/>
        <w:gridCol w:w="1890"/>
      </w:tblGrid>
      <w:tr>
        <w:trPr/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</w:t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тодик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</w:tr>
      <w:tr>
        <w:trPr>
          <w:trHeight w:val="2542" w:hRule="atLeast"/>
        </w:trPr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990" cy="16236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компьютерных методик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0 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6500" cy="1645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компьютерных методик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00 руб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bCs/>
          <w:color w:val="808080"/>
          <w:sz w:val="20"/>
          <w:szCs w:val="20"/>
        </w:rPr>
        <w:t>2001-2010.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С Уважением,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Лаборатория Прикладной Психологии  «PSYCOM».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лабое выделение"/>
    <w:basedOn w:val="Style8"/>
    <w:qFormat/>
    <w:rPr>
      <w:i/>
      <w:iCs/>
      <w:color w:val="808080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hortdesc">
    <w:name w:val="shortdesc"/>
    <w:basedOn w:val="Style8"/>
    <w:qFormat/>
    <w:rPr/>
  </w:style>
  <w:style w:type="character" w:styleId="Fulldesc">
    <w:name w:val="fulldesc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H1">
    <w:name w:val="h1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d">
    <w:name w:val="f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 CYR" w:hAnsi="Times New Roman CYR" w:eastAsia="SimSun;宋体" w:cs="Times New Roman CYR"/>
      <w:color w:val="000000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5:00Z</dcterms:created>
  <dc:creator>DJ_Diesel</dc:creator>
  <dc:description/>
  <cp:keywords/>
  <dc:language>en-US</dc:language>
  <cp:lastModifiedBy>Света</cp:lastModifiedBy>
  <dcterms:modified xsi:type="dcterms:W3CDTF">2010-03-05T17:57:00Z</dcterms:modified>
  <cp:revision>46</cp:revision>
  <dc:subject/>
  <dc:title>Руководство по комплектам «MMPI v2</dc:title>
</cp:coreProperties>
</file>